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eno, priezvisko  zákonného zástupcu,  adresa, PSČ, mesto , mail, tel. kontakt )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lang w:val="hu-HU"/>
        </w:rPr>
        <w:t>Z</w:t>
      </w:r>
      <w:r>
        <w:rPr>
          <w:rFonts w:cs="Calibri" w:ascii="Calibri" w:hAnsi="Calibri"/>
          <w:b/>
        </w:rPr>
        <w:t xml:space="preserve">ákladná škola Gergelya Czuczora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 vyučovacím jazykom maďarským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uczor Gergely Alapiskola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G.Czuczora 10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940 53 Nové Zámky</w:t>
      </w:r>
    </w:p>
    <w:p>
      <w:pPr>
        <w:pStyle w:val="Default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</w:rPr>
        <w:t xml:space="preserve">Žiadosť o povolenie plnenia povinnej školskej dochádzky mimo územia SR 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 zmysle § 23 zákona NR SR č. 245 / 2008 z.z vás žiadam o povolenie osobitného spôsobu plnenia povinnej školskej dochádzky formou vzdelávania v škole mimo územia Slovenskej republiky (štúdium v zahraničí)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ôjmu synovi – mojej dcére dcéru menom: 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žiakovi/žiačke ......................... triedy , nar.: ................................ v  ..............................................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obdobie od ............................................... do . .......................................................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 xml:space="preserve">Doplňujúce informácie: </w:t>
      </w:r>
    </w:p>
    <w:p>
      <w:pPr>
        <w:pStyle w:val="Default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ieľová krajina a adresa pobytu v zahraničí: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dresa, kam sa majú zasielať písomnosti: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ázov a adresa školy v zahraničí: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Fungujúci kontakt na zákonného zástupcu (mail, mobil):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..........................................................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zákonného zástupcu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V ............................ dňa 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1:00Z</dcterms:created>
  <dc:creator>zuzka</dc:creator>
  <dc:description/>
  <cp:keywords/>
  <dc:language>en-US</dc:language>
  <cp:lastModifiedBy>Igazgató</cp:lastModifiedBy>
  <dcterms:modified xsi:type="dcterms:W3CDTF">2023-02-16T08:31:00Z</dcterms:modified>
  <cp:revision>2</cp:revision>
  <dc:subject/>
  <dc:title/>
</cp:coreProperties>
</file>